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７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-3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-3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むかわ町長</w:t>
      </w:r>
      <w:r>
        <w:rPr>
          <w:rFonts w:ascii="ＭＳ ゴシック;MS Gothic" w:hAnsi="ＭＳ ゴシック;MS Gothic" w:cs="ＭＳ ゴシック;MS Gothic" w:eastAsia="ＭＳ ゴシック;MS Gothic"/>
          <w:spacing w:val="-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むかわ町有料広告掲載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144" w:firstLine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</w:t>
      </w:r>
    </w:p>
    <w:p>
      <w:pPr>
        <w:pStyle w:val="Normal"/>
        <w:ind w:left="3395" w:firstLine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所等の住所</w:t>
      </w:r>
    </w:p>
    <w:p>
      <w:pPr>
        <w:pStyle w:val="Normal"/>
        <w:ind w:left="3395" w:firstLine="629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635</wp:posOffset>
                </wp:positionV>
                <wp:extent cx="199390" cy="21145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113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PAゴシック;Adobe Fan Heiti Std B" w:hAnsi="IPAゴシック;Adobe Fan Heiti Std B" w:eastAsia="IPAゴシック;Adobe Fan Heiti Std B" w:cs="IPAゴシック;Adobe Fan Heiti Std B"/>
                                <w:color w:val="00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pt;margin-top:0pt;width:15.65pt;height:16.6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PAゴシック;Adobe Fan Heiti Std B" w:hAnsi="IPAゴシック;Adobe Fan Heiti Std B" w:eastAsia="IPAゴシック;Adobe Fan Heiti Std B" w:cs="IPAゴシック;Adobe Fan Heiti Std B"/>
                          <w:color w:val="00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事業所等の名称</w:t>
      </w:r>
    </w:p>
    <w:p>
      <w:pPr>
        <w:pStyle w:val="Normal"/>
        <w:ind w:left="3395" w:firstLine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の職氏名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むかわ町有料広告掲載取扱要綱に基づき、次のとおり広告を掲載したいので、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  <w:spacing w:val="-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広報むかわ</w:t>
      </w:r>
    </w:p>
    <w:tbl>
      <w:tblPr>
        <w:tblW w:w="8680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36"/>
        <w:gridCol w:w="6944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希望月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号まで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告規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5mm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3mm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段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mm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3mm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段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mm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6mm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/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段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  <w:spacing w:val="-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むかわ町ウェブサイト</w:t>
      </w:r>
    </w:p>
    <w:tbl>
      <w:tblPr>
        <w:tblW w:w="8680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36"/>
        <w:gridCol w:w="6944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希望月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号まで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希望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URL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リンク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URL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l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  <w:spacing w:val="-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担当者・連絡先等</w:t>
      </w:r>
    </w:p>
    <w:tbl>
      <w:tblPr>
        <w:tblW w:w="8680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36"/>
        <w:gridCol w:w="6944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７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年  月  日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2507615</wp:posOffset>
                </wp:positionH>
                <wp:positionV relativeFrom="paragraph">
                  <wp:posOffset>-1064260</wp:posOffset>
                </wp:positionV>
                <wp:extent cx="802005" cy="730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15"/>
                              <w:rPr>
                                <w:b/>
                                <w:b/>
                                <w:spacing w:val="22"/>
                                <w:sz w:val="92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9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15pt;height:57.55pt;mso-wrap-distance-left:5.65pt;mso-wrap-distance-right:5.65pt;mso-wrap-distance-top:0pt;mso-wrap-distance-bottom:0pt;margin-top:-83.8pt;mso-position-vertical-relative:text;margin-left:197.4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1015"/>
                        <w:rPr>
                          <w:b/>
                          <w:b/>
                          <w:spacing w:val="22"/>
                          <w:sz w:val="92"/>
                        </w:rPr>
                      </w:pPr>
                      <w:r>
                        <w:rPr>
                          <w:b/>
                          <w:spacing w:val="22"/>
                          <w:sz w:val="92"/>
                        </w:rPr>
                        <w:t>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むかわ町長</w:t>
      </w:r>
      <w:r>
        <w:rPr>
          <w:rFonts w:ascii="ＭＳ ゴシック;MS Gothic" w:hAnsi="ＭＳ ゴシック;MS Gothic" w:cs="ＭＳ ゴシック;MS Gothic" w:eastAsia="ＭＳ ゴシック;MS Gothic"/>
          <w:spacing w:val="-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むかわ町有料広告掲載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99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</w:t>
      </w:r>
    </w:p>
    <w:p>
      <w:pPr>
        <w:pStyle w:val="Normal"/>
        <w:ind w:firstLine="32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所等の住所　北海道勇払郡むかわ町穂別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番地</w:t>
      </w:r>
    </w:p>
    <w:p>
      <w:pPr>
        <w:pStyle w:val="Normal"/>
        <w:ind w:firstLine="32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所等の名称　穂別物産</w:t>
      </w:r>
    </w:p>
    <w:p>
      <w:pPr>
        <w:pStyle w:val="Normal"/>
        <w:ind w:firstLine="32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の職氏名　鵡川太郎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むかわ町有料広告掲載取扱要綱に基づき、次のとおり広告を掲載したいので、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  <w:spacing w:val="-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広報むかわ</w:t>
      </w:r>
    </w:p>
    <w:tbl>
      <w:tblPr>
        <w:tblW w:w="8680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36"/>
        <w:gridCol w:w="6944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希望月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年　月から平成　年　月号まで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告規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5mm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3mm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段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mm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3mm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段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mm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6mm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/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段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  <w:spacing w:val="-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むかわ町ウェブサイト</w:t>
      </w:r>
    </w:p>
    <w:tbl>
      <w:tblPr>
        <w:tblW w:w="8680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36"/>
        <w:gridCol w:w="6944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希望月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か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号まで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希望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URL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://www10.plala.or.jp/mukawa/profile/specialty/shishamo.html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リンク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URL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ttp://example.com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l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ロンのことなら穂別物産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  <w:spacing w:val="-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担当者・連絡先等</w:t>
      </w:r>
    </w:p>
    <w:tbl>
      <w:tblPr>
        <w:tblW w:w="8680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36"/>
        <w:gridCol w:w="6944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穂別次郎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145-45-211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145-45-2048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obetutarou@example.com</w:t>
            </w:r>
          </w:p>
        </w:tc>
      </w:tr>
    </w:tbl>
    <w:p>
      <w:pPr>
        <w:pStyle w:val="Normal"/>
        <w:rPr>
          <w:b/>
          <w:b/>
          <w:spacing w:val="22"/>
          <w:sz w:val="92"/>
        </w:rPr>
      </w:pPr>
      <w:r>
        <w:rPr>
          <w:b/>
          <w:spacing w:val="22"/>
          <w:sz w:val="92"/>
        </w:rPr>
      </w:r>
    </w:p>
    <w:sectPr>
      <w:type w:val="nextPage"/>
      <w:pgSz w:w="11906" w:h="16838"/>
      <w:pgMar w:left="1417" w:right="1417" w:gutter="0" w:header="0" w:top="1984" w:footer="0" w:bottom="1417"/>
      <w:pgNumType w:fmt="decimal"/>
      <w:formProt w:val="false"/>
      <w:textDirection w:val="lrTb"/>
      <w:docGrid w:type="linesAndChars" w:linePitch="33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Aゴシック">
    <w:altName w:val="Adobe Fan Heiti Std B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IPAゴシック;Adobe Fan Heiti Std B" w:hAnsi="IPAゴシック;Adobe Fan Heiti Std B" w:eastAsia="IPAゴシック;Adobe Fan Heiti Std B" w:cs="IPAゴシック;Adobe Fan Heiti Std B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06:00Z</dcterms:created>
  <dc:creator>株式会社 ジャストシステム</dc:creator>
  <dc:description/>
  <cp:keywords/>
  <dc:language>en-US</dc:language>
  <cp:lastModifiedBy>柴田 巨樹</cp:lastModifiedBy>
  <cp:lastPrinted>2013-04-03T15:04:00Z</cp:lastPrinted>
  <dcterms:modified xsi:type="dcterms:W3CDTF">2014-07-02T01:19:00Z</dcterms:modified>
  <cp:revision>19</cp:revision>
  <dc:subject/>
  <dc:title/>
</cp:coreProperties>
</file>