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121285</wp:posOffset>
                </wp:positionV>
                <wp:extent cx="359410" cy="302260"/>
                <wp:effectExtent l="34925" t="12700" r="35560" b="17780"/>
                <wp:wrapNone/>
                <wp:docPr id="1" name="下矢印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9" fillcolor="#4f81bd" stroked="t" o:allowincell="f" style="position:absolute;margin-left:96.75pt;margin-top:9.55pt;width:28.25pt;height:2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140335</wp:posOffset>
                </wp:positionV>
                <wp:extent cx="359410" cy="302260"/>
                <wp:effectExtent l="34925" t="12700" r="35560" b="17780"/>
                <wp:wrapNone/>
                <wp:docPr id="2" name="下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024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1" fillcolor="#4f81bd" stroked="t" o:allowincell="f" style="position:absolute;margin-left:456.75pt;margin-top:11.05pt;width:28.25pt;height:23.7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276860</wp:posOffset>
                </wp:positionV>
                <wp:extent cx="9645650" cy="396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0" cy="39687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妊娠したかも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759.5pt;height:31.25pt;mso-wrap-distance-left:9.05pt;mso-wrap-distance-right:9.05pt;mso-wrap-distance-top:0pt;mso-wrap-distance-bottom:0pt;margin-top:-21.8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妊娠したか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2835275" cy="3778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77825"/>
                        </a:xfrm>
                        <a:prstGeom prst="rect"/>
                        <a:solidFill>
                          <a:srgbClr val="8EB4E3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セックスか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時間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日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8"/>
                                      <w:szCs w:val="32"/>
                                    </w:rPr>
                                    <w:t>以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23.25pt;height:29.75pt;mso-wrap-distance-left:9.05pt;mso-wrap-distance-right:9.05pt;mso-wrap-distance-top:0pt;mso-wrap-distance-bottom:0pt;margin-top:1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セックスから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32"/>
                        </w:rPr>
                        <w:t>72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時間（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日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32"/>
                              </w:rPr>
                              <w:t>以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5140</wp:posOffset>
                </wp:positionH>
                <wp:positionV relativeFrom="paragraph">
                  <wp:posOffset>24765</wp:posOffset>
                </wp:positionV>
                <wp:extent cx="3349625" cy="377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7782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セックスか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時間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日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8"/>
                                      <w:szCs w:val="32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0"/>
                                      <w:szCs w:val="24"/>
                                    </w:rPr>
                                    <w:t>・・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28"/>
                                      <w:szCs w:val="32"/>
                                    </w:rPr>
                                    <w:t>経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63.75pt;height:29.75pt;mso-wrap-distance-left:9.05pt;mso-wrap-distance-right:9.05pt;mso-wrap-distance-top:0pt;mso-wrap-distance-bottom:0pt;margin-top:1.9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セックスから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32"/>
                        </w:rPr>
                        <w:t>72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時間（</w:t>
                      </w:r>
                      <w:r>
                        <w:rPr>
                          <w:rFonts w:eastAsia="HGPｺﾞｼｯｸM" w:ascii="HGPｺﾞｼｯｸM" w:hAnsi="HGPｺﾞｼｯｸM"/>
                          <w:sz w:val="28"/>
                          <w:szCs w:val="32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日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32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0"/>
                                <w:szCs w:val="24"/>
                              </w:rPr>
                              <w:t>・・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8"/>
                                <w:szCs w:val="32"/>
                              </w:rPr>
                              <w:t>経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265</wp:posOffset>
                </wp:positionH>
                <wp:positionV relativeFrom="paragraph">
                  <wp:posOffset>73025</wp:posOffset>
                </wp:positionV>
                <wp:extent cx="438150" cy="342900"/>
                <wp:effectExtent l="36830" t="12700" r="37465" b="17145"/>
                <wp:wrapNone/>
                <wp:docPr id="6" name="下矢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4" fillcolor="#4f81bd" stroked="t" o:allowincell="f" style="position:absolute;margin-left:456.95pt;margin-top:5.75pt;width:34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111125</wp:posOffset>
                </wp:positionV>
                <wp:extent cx="2847975" cy="1000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00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緊急避妊ピル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が有効な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状況であれば、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服用することができます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必ず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、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医療機関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産婦人科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を受診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して下さい。料金は医療機関によって異な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＊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2,100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円程度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全額自己負担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)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1pt" style="position:absolute;rotation:-0;width:224.25pt;height:78.75pt;mso-wrap-distance-left:0pt;mso-wrap-distance-right:9.05pt;mso-wrap-distance-top:0pt;mso-wrap-distance-bottom:0pt;margin-top:8.7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緊急避妊ピル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が有効な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状況であれば、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服用することができます。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必ず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、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医療機関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産婦人科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</w:rPr>
                        <w:t>)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を受診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して下さい。料金は医療機関によって異なります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＊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2,100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円程度～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全額自己負担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)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5140</wp:posOffset>
                </wp:positionH>
                <wp:positionV relativeFrom="paragraph">
                  <wp:posOffset>16510</wp:posOffset>
                </wp:positionV>
                <wp:extent cx="3349625" cy="311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31115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妊娠検査薬で検査してみましょ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63.75pt;height:24.5pt;mso-wrap-distance-left:9.05pt;mso-wrap-distance-right:9.05pt;mso-wrap-distance-top:0pt;mso-wrap-distance-bottom:0pt;margin-top:1.3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妊娠検査薬で検査し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sz w:val="22"/>
        </w:rPr>
      </w:pPr>
      <w:r>
        <mc:AlternateContent>
          <mc:Choice Requires="wps">
            <w:drawing>
              <wp:anchor behindDoc="0" distT="0" distB="0" distL="75565" distR="113030" simplePos="0" locked="0" layoutInCell="0" allowOverlap="1" relativeHeight="7">
                <wp:simplePos x="0" y="0"/>
                <wp:positionH relativeFrom="column">
                  <wp:posOffset>2727960</wp:posOffset>
                </wp:positionH>
                <wp:positionV relativeFrom="paragraph">
                  <wp:posOffset>29845</wp:posOffset>
                </wp:positionV>
                <wp:extent cx="359410" cy="1236345"/>
                <wp:effectExtent l="0" t="177800" r="0" b="189230"/>
                <wp:wrapNone/>
                <wp:docPr id="9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9200">
                          <a:off x="0" y="0"/>
                          <a:ext cx="359280" cy="1236240"/>
                        </a:xfrm>
                        <a:prstGeom prst="downArrow">
                          <a:avLst>
                            <a:gd name="adj1" fmla="val 50000"/>
                            <a:gd name="adj2" fmla="val 5002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6" fillcolor="#4f81bd" stroked="t" o:allowincell="f" style="position:absolute;margin-left:214.75pt;margin-top:2.4pt;width:28.25pt;height:97.3pt;mso-wrap-style:none;v-text-anchor:middle;rotation:65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eastAsia="HGｺﾞｼｯｸM"/>
          <w:sz w:val="22"/>
        </w:rPr>
        <w:t>　　　　　　　　　　　　　　　　　　　　　　　　　　　　　　　妊娠検査薬は薬局で市販されています</w:t>
      </w:r>
      <w:r>
        <w:rPr>
          <w:rFonts w:eastAsia="HGｺﾞｼｯｸM" w:ascii="HGｺﾞｼｯｸM" w:hAnsi="HGｺﾞｼｯｸM"/>
          <w:sz w:val="22"/>
        </w:rPr>
        <w:t>(1,000</w:t>
      </w:r>
      <w:r>
        <w:rPr>
          <w:rFonts w:ascii="HGｺﾞｼｯｸM" w:hAnsi="HGｺﾞｼｯｸM" w:eastAsia="HGｺﾞｼｯｸM"/>
          <w:sz w:val="22"/>
        </w:rPr>
        <w:t>円前後</w:t>
      </w:r>
      <w:r>
        <w:rPr>
          <w:rFonts w:eastAsia="HGｺﾞｼｯｸM" w:ascii="HGｺﾞｼｯｸM" w:hAnsi="HGｺﾞｼｯｸM"/>
          <w:sz w:val="22"/>
        </w:rPr>
        <w:t>)</w:t>
      </w:r>
      <w:r>
        <w:rPr>
          <w:rFonts w:ascii="HGｺﾞｼｯｸM" w:hAnsi="HGｺﾞｼｯｸM" w:eastAsia="HGｺﾞｼｯｸM"/>
          <w:sz w:val="22"/>
        </w:rPr>
        <w:t>。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2"/>
        </w:rPr>
      </w:pPr>
      <w:r>
        <w:rPr>
          <w:rFonts w:ascii="HGｺﾞｼｯｸM" w:hAnsi="HGｺﾞｼｯｸM" w:eastAsia="HGｺﾞｼｯｸM"/>
          <w:sz w:val="22"/>
        </w:rPr>
        <w:t>　　　　　　　　　　　　　　　　　　　　　　　　　　</w:t>
      </w:r>
      <w:r>
        <w:rPr>
          <w:rFonts w:ascii="HGｺﾞｼｯｸM" w:hAnsi="HGｺﾞｼｯｸM" w:eastAsia="HGｺﾞｼｯｸM"/>
          <w:b/>
          <w:sz w:val="22"/>
        </w:rPr>
        <w:t>生理予定日を１週間過ぎても生理が来ない場合は、妊娠検査薬で検査してみましょう。</w: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b/>
          <w:b/>
          <w:sz w:val="22"/>
          <w:lang w:val="en-US" w:eastAsia="en-US"/>
        </w:rPr>
      </w:pPr>
      <w:r>
        <w:rPr>
          <w:rFonts w:eastAsia="HGｺﾞｼｯｸM" w:ascii="HGｺﾞｼｯｸM" w:hAnsi="HGｺﾞｼｯｸM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4690</wp:posOffset>
                </wp:positionH>
                <wp:positionV relativeFrom="paragraph">
                  <wp:posOffset>40640</wp:posOffset>
                </wp:positionV>
                <wp:extent cx="438150" cy="342900"/>
                <wp:effectExtent l="36830" t="12700" r="37465" b="17145"/>
                <wp:wrapNone/>
                <wp:docPr id="10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fillcolor="#4f81bd" stroked="t" o:allowincell="f" style="position:absolute;margin-left:454.7pt;margin-top:3.2pt;width:34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663575" cy="3206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8EB4E3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32"/>
                              </w:rPr>
                              <w:t>陰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52.25pt;height:25.25pt;mso-wrap-distance-left:9.05pt;mso-wrap-distance-right:9.05pt;mso-wrap-distance-top:0pt;mso-wrap-distance-bottom:0pt;margin-top:0.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32"/>
                        </w:rPr>
                        <w:t>陰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6502400" cy="692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692150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32"/>
                              </w:rPr>
                              <w:t>陽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医療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産婦人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32"/>
                              </w:rPr>
                              <w:t>を早急に受診し、出産予定日と妊娠週数を確認しましょ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512pt;height:54.5pt;mso-wrap-distance-left:9.05pt;mso-wrap-distance-right:0pt;mso-wrap-distance-top:0pt;mso-wrap-distance-bottom:0pt;margin-top:2.7pt;mso-position-vertical-relative:text;margin-left:244.8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32"/>
                        </w:rPr>
                        <w:t>陽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医療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産婦人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32"/>
                        </w:rPr>
                        <w:t>を早急に受診し、出産予定日と妊娠週数を確認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53340</wp:posOffset>
                </wp:positionV>
                <wp:extent cx="2847975" cy="485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陰性でも、さらに</w:t>
                            </w: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1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週間が過ぎても生理が来ない場合は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必ず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産婦人科を受診し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1pt" style="position:absolute;rotation:-0;width:224.25pt;height:38.25pt;mso-wrap-distance-left:9.05pt;mso-wrap-distance-right:9.05pt;mso-wrap-distance-top:0pt;mso-wrap-distance-bottom:0pt;margin-top:4.2pt;mso-position-vertical-relative:text;margin-left:-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</w:rPr>
                        <w:t>陰性でも、さらに</w:t>
                      </w:r>
                      <w:r>
                        <w:rPr>
                          <w:rFonts w:eastAsia="HGｺﾞｼｯｸM" w:ascii="HGｺﾞｼｯｸM" w:hAnsi="HGｺﾞｼｯｸM"/>
                        </w:rPr>
                        <w:t>1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週間が過ぎても生理が来ない場合は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必ず</w:t>
                      </w:r>
                      <w:r>
                        <w:rPr>
                          <w:rFonts w:ascii="HGｺﾞｼｯｸM" w:hAnsi="HGｺﾞｼｯｸM" w:eastAsia="HGｺﾞｼｯｸM"/>
                        </w:rPr>
                        <w:t>産婦人科を受診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08315</wp:posOffset>
                </wp:positionH>
                <wp:positionV relativeFrom="paragraph">
                  <wp:posOffset>60325</wp:posOffset>
                </wp:positionV>
                <wp:extent cx="438150" cy="342900"/>
                <wp:effectExtent l="36830" t="12700" r="37465" b="17145"/>
                <wp:wrapNone/>
                <wp:docPr id="14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#4f81bd" stroked="t" o:allowincell="f" style="position:absolute;margin-left:638.45pt;margin-top:4.75pt;width:34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107950</wp:posOffset>
                </wp:positionV>
                <wp:extent cx="438150" cy="342900"/>
                <wp:effectExtent l="36830" t="12700" r="37465" b="17145"/>
                <wp:wrapNone/>
                <wp:docPr id="15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#4f81bd" stroked="t" o:allowincell="f" style="position:absolute;margin-left:297.2pt;margin-top:8.5pt;width:34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24500</wp:posOffset>
                </wp:positionH>
                <wp:positionV relativeFrom="paragraph">
                  <wp:posOffset>77470</wp:posOffset>
                </wp:positionV>
                <wp:extent cx="438150" cy="342900"/>
                <wp:effectExtent l="36830" t="12700" r="37465" b="17145"/>
                <wp:wrapNone/>
                <wp:docPr id="16" name="下矢印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430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49" fillcolor="#4f81bd" stroked="t" o:allowincell="f" style="position:absolute;margin-left:435pt;margin-top:6.1pt;width:34.45pt;height:26.9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04965</wp:posOffset>
                </wp:positionH>
                <wp:positionV relativeFrom="paragraph">
                  <wp:posOffset>92075</wp:posOffset>
                </wp:positionV>
                <wp:extent cx="3235325" cy="6273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627380"/>
                        </a:xfrm>
                        <a:prstGeom prst="rect"/>
                        <a:solidFill>
                          <a:srgbClr val="8EB4E3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32"/>
                              </w:rPr>
                              <w:t>産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役場の窓口に母子健康手帳を取りに行きましょ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54.75pt;height:49.4pt;mso-wrap-distance-left:9.05pt;mso-wrap-distance-right:9.05pt;mso-wrap-distance-top:0pt;mso-wrap-distance-bottom:0pt;margin-top:7.25pt;mso-position-vertical-relative:text;margin-left:527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32"/>
                        </w:rPr>
                        <w:t>産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役場の窓口に母子健康手帳を取りに行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5400</wp:posOffset>
                </wp:positionH>
                <wp:positionV relativeFrom="paragraph">
                  <wp:posOffset>100965</wp:posOffset>
                </wp:positionV>
                <wp:extent cx="4883150" cy="625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0" cy="625475"/>
                        </a:xfrm>
                        <a:prstGeom prst="rect"/>
                        <a:solidFill>
                          <a:srgbClr val="FFC000"/>
                        </a:solidFill>
                        <a:ln w="63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40"/>
                                <w:szCs w:val="32"/>
                              </w:rPr>
                              <w:t>産ま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中絶が可能な期間でしょう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384.5pt;height:49.25pt;mso-wrap-distance-left:9.05pt;mso-wrap-distance-right:9.05pt;mso-wrap-distance-top:0pt;mso-wrap-distance-bottom:0pt;margin-top:7.95pt;mso-position-vertical-relative:text;margin-left:2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40"/>
                          <w:szCs w:val="32"/>
                        </w:rPr>
                        <w:t>産まな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中絶が可能な期間でしょう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 w:cs="ＭＳ ゴシック;MS Gothic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0940</wp:posOffset>
                </wp:positionH>
                <wp:positionV relativeFrom="paragraph">
                  <wp:posOffset>92075</wp:posOffset>
                </wp:positionV>
                <wp:extent cx="1654175" cy="6635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663575"/>
                        </a:xfrm>
                        <a:prstGeom prst="rect"/>
                        <a:solidFill>
                          <a:srgbClr val="92D050"/>
                        </a:solidFill>
                        <a:ln w="63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なやん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  <w:szCs w:val="36"/>
                              </w:rPr>
                              <w:t>い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8EB4E3" strokeweight="0pt" style="position:absolute;rotation:-0;width:130.25pt;height:52.25pt;mso-wrap-distance-left:9.05pt;mso-wrap-distance-right:9.05pt;mso-wrap-distance-top:0pt;mso-wrap-distance-bottom:0pt;margin-top:7.2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なやんで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36"/>
                          <w:szCs w:val="36"/>
                        </w:rPr>
                        <w:t>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184390</wp:posOffset>
                </wp:positionH>
                <wp:positionV relativeFrom="paragraph">
                  <wp:posOffset>51435</wp:posOffset>
                </wp:positionV>
                <wp:extent cx="46355" cy="2800985"/>
                <wp:effectExtent l="19050" t="0" r="55880" b="23495"/>
                <wp:wrapNone/>
                <wp:docPr id="20" name="直線矢印コネクタ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280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44" stroked="t" o:allowincell="f" style="position:absolute;margin-left:565.7pt;margin-top:-66.95pt;width:3.6pt;height:220.5pt;flip:y" type="_x0000_t32">
                <v:stroke color="#4f81bd" weight="38160" endarrow="block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55840</wp:posOffset>
                </wp:positionH>
                <wp:positionV relativeFrom="paragraph">
                  <wp:posOffset>89535</wp:posOffset>
                </wp:positionV>
                <wp:extent cx="2543175" cy="10668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妊婦健康診査受診票、超音波受診票を交付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しま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2"/>
                              </w:rPr>
                              <w:t>妊婦健診は全額実費で８～１０万円程度かかります。上記受診票により１～２割の自己負担で受診できま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1pt" style="position:absolute;rotation:-0;width:200.25pt;height:84pt;mso-wrap-distance-left:9.05pt;mso-wrap-distance-right:9.05pt;mso-wrap-distance-top:0pt;mso-wrap-distance-bottom:0pt;margin-top:7.05pt;mso-position-vertical-relative:text;margin-left:57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妊婦健康診査受診票、超音波受診票を交付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</w:rPr>
                        <w:t>します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2"/>
                        </w:rPr>
                        <w:t>妊婦健診は全額実費で８～１０万円程度かかります。上記受診票により１～２割の自己負担で受診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80010</wp:posOffset>
                </wp:positionV>
                <wp:extent cx="4905375" cy="12668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妊娠２２週（妊娠６か月）を過ぎたら、中絶はできません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中絶は時期によって費用が変わります。</w:t>
                            </w:r>
                          </w:p>
                          <w:tbl>
                            <w:tblPr>
                              <w:tblW w:w="7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69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妊娠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週未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妊娠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週以降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週未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妊娠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週以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・日帰りまたは１泊の手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・費用：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万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自己負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・数日間の入院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・費用：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万円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22"/>
                                    </w:rPr>
                                    <w:t>自己負担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ｺﾞｼｯｸM" w:hAnsi="HGｺﾞｼｯｸM" w:eastAsia="HGｺﾞｼｯｸM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b/>
                                      <w:sz w:val="22"/>
                                    </w:rPr>
                                    <w:t>中絶することはできませ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386.25pt;height:99.75pt;mso-wrap-distance-left:0pt;mso-wrap-distance-right:9.05pt;mso-wrap-distance-top:0pt;mso-wrap-distance-bottom:0pt;margin-top:6.3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妊娠２２週（妊娠６か月）を過ぎたら、中絶はできません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中絶は時期によって費用が変わります。</w:t>
                      </w:r>
                    </w:p>
                    <w:tbl>
                      <w:tblPr>
                        <w:tblW w:w="7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694"/>
                        <w:gridCol w:w="1842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妊娠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週未満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妊娠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週以降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週未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妊娠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22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週以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・日帰りまたは１泊の手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・費用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万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自己負担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・数日間の入院が必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・費用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万円以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0"/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</w:rPr>
                              <w:t>自己負担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中絶することはできませ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/>
                          <w:sz w:val="22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993640</wp:posOffset>
                </wp:positionH>
                <wp:positionV relativeFrom="paragraph">
                  <wp:posOffset>108585</wp:posOffset>
                </wp:positionV>
                <wp:extent cx="1657350" cy="11239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身近に相談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できるひとがいますか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ひとりで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抱え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こま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ず、相談して下さい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一緒に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解決策を探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30.5pt;height:88.5pt;mso-wrap-distance-left:9.05pt;mso-wrap-distance-right:9.05pt;mso-wrap-distance-top:0pt;mso-wrap-distance-bottom:0pt;margin-top:8.55pt;mso-position-vertical-relative:text;margin-left:393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身近に相談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できるひとがいますか？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ひとりで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抱え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こま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ず、相談して下さい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。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一緒に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解決策を探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690</wp:posOffset>
                </wp:positionH>
                <wp:positionV relativeFrom="paragraph">
                  <wp:posOffset>21590</wp:posOffset>
                </wp:positionV>
                <wp:extent cx="438150" cy="504825"/>
                <wp:effectExtent l="31115" t="13335" r="31750" b="18415"/>
                <wp:wrapNone/>
                <wp:docPr id="24" name="下矢印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04720"/>
                        </a:xfrm>
                        <a:prstGeom prst="down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1" fillcolor="#4f81bd" stroked="t" o:allowincell="f" style="position:absolute;margin-left:64.7pt;margin-top:1.7pt;width:34.45pt;height:39.7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067050</wp:posOffset>
                </wp:positionH>
                <wp:positionV relativeFrom="page">
                  <wp:posOffset>5638800</wp:posOffset>
                </wp:positionV>
                <wp:extent cx="438150" cy="476250"/>
                <wp:effectExtent l="31115" t="12700" r="31750" b="19050"/>
                <wp:wrapNone/>
                <wp:docPr id="25" name="下矢印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down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2" fillcolor="#4f81bd" stroked="t" o:allowincell="f" style="position:absolute;margin-left:241.5pt;margin-top:444pt;width:34.45pt;height:37.45pt;mso-wrap-style:none;v-text-anchor:middle;mso-position-horizontal-relative:page;mso-position-vertical-relative:pag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98290</wp:posOffset>
                </wp:positionH>
                <wp:positionV relativeFrom="paragraph">
                  <wp:posOffset>50165</wp:posOffset>
                </wp:positionV>
                <wp:extent cx="438150" cy="476250"/>
                <wp:effectExtent l="31115" t="12700" r="31750" b="19050"/>
                <wp:wrapNone/>
                <wp:docPr id="26" name="下矢印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76280"/>
                        </a:xfrm>
                        <a:prstGeom prst="downArrow">
                          <a:avLst>
                            <a:gd name="adj1" fmla="val 50000"/>
                            <a:gd name="adj2" fmla="val 5000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6" fillcolor="#4f81bd" stroked="t" o:allowincell="f" style="position:absolute;margin-left:322.7pt;margin-top:3.95pt;width:34.45pt;height:37.45pt;mso-wrap-style:none;v-text-anchor:middle;mso-position-horizontal-relative:margin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031865</wp:posOffset>
                </wp:positionH>
                <wp:positionV relativeFrom="paragraph">
                  <wp:posOffset>21590</wp:posOffset>
                </wp:positionV>
                <wp:extent cx="361950" cy="314325"/>
                <wp:effectExtent l="34290" t="13335" r="34925" b="17145"/>
                <wp:wrapNone/>
                <wp:docPr id="27" name="下矢印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55" fillcolor="#4f81bd" stroked="t" o:allowincell="f" style="position:absolute;margin-left:474.95pt;margin-top:1.7pt;width:28.45pt;height:24.7pt;mso-wrap-style:none;v-text-anchor:middle;mso-position-horizontal-relative:margin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355840</wp:posOffset>
                </wp:positionH>
                <wp:positionV relativeFrom="paragraph">
                  <wp:posOffset>2540</wp:posOffset>
                </wp:positionV>
                <wp:extent cx="2505075" cy="4953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出産まで妊婦健診を定期的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</w:rPr>
                              <w:t>受けましょう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EB4E3" strokeweight="1pt" style="position:absolute;rotation:-0;width:197.25pt;height:39pt;mso-wrap-distance-left:9.05pt;mso-wrap-distance-right:9.05pt;mso-wrap-distance-top:0pt;mso-wrap-distance-bottom:0pt;margin-top:0.2pt;mso-position-vertical-relative:text;margin-left:579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出産まで妊婦健診を定期的に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</w:rPr>
                        <w:t>受け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0765</wp:posOffset>
            </wp:positionH>
            <wp:positionV relativeFrom="paragraph">
              <wp:posOffset>128905</wp:posOffset>
            </wp:positionV>
            <wp:extent cx="1228725" cy="1289050"/>
            <wp:effectExtent l="0" t="0" r="0" b="0"/>
            <wp:wrapNone/>
            <wp:docPr id="29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03290</wp:posOffset>
                </wp:positionH>
                <wp:positionV relativeFrom="paragraph">
                  <wp:posOffset>8890</wp:posOffset>
                </wp:positionV>
                <wp:extent cx="1038225" cy="117157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94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にんし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SO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ほっかいど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799465"/>
                                  <wp:effectExtent l="0" t="0" r="0" b="0"/>
                                  <wp:docPr id="31" name="図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図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499D" strokeweight="1pt" style="position:absolute;rotation:-0;width:81.75pt;height:92.25pt;mso-wrap-distance-left:9.05pt;mso-wrap-distance-right:9.05pt;mso-wrap-distance-top:0pt;mso-wrap-distance-bottom:0pt;margin-top:0.7pt;mso-position-vertical-relative:text;margin-left:4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にんし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SO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ほっかいど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799465" cy="799465"/>
                            <wp:effectExtent l="0" t="0" r="0" b="0"/>
                            <wp:docPr id="32" name="図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図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0215</wp:posOffset>
                </wp:positionH>
                <wp:positionV relativeFrom="paragraph">
                  <wp:posOffset>7620</wp:posOffset>
                </wp:positionV>
                <wp:extent cx="438150" cy="485775"/>
                <wp:effectExtent l="31115" t="13335" r="31750" b="17780"/>
                <wp:wrapNone/>
                <wp:docPr id="33" name="下矢印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85640"/>
                        </a:xfrm>
                        <a:prstGeom prst="downArrow">
                          <a:avLst>
                            <a:gd name="adj1" fmla="val 50000"/>
                            <a:gd name="adj2" fmla="val 4998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7" fillcolor="#4f81bd" stroked="t" o:allowincell="f" style="position:absolute;margin-left:635.45pt;margin-top:0.6pt;width:34.45pt;height:38.2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1905</wp:posOffset>
                </wp:positionV>
                <wp:extent cx="3867150" cy="117157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94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i/>
                                <w:i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i/>
                                <w:sz w:val="24"/>
                                <w:u w:val="single"/>
                              </w:rPr>
                              <w:t>どうしても妊娠を継続できなかった方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妊娠しても出産できない時期には、確実に避妊することが大切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中絶の終了当日か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週間以内に確実な避妊方法を開始しましょ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どの方法が自分にあうか、医療機関等とも相談しましょ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・パートナーと今後の避妊方法をしっかり相談しましょ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499D" strokeweight="1pt" style="position:absolute;rotation:-0;width:304.5pt;height:92.25pt;mso-wrap-distance-left:0pt;mso-wrap-distance-right:9.05pt;mso-wrap-distance-top:0pt;mso-wrap-distance-bottom:0pt;margin-top:-0.1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i/>
                          <w:i/>
                          <w:sz w:val="24"/>
                          <w:u w:val="singl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i/>
                          <w:sz w:val="24"/>
                          <w:u w:val="single"/>
                        </w:rPr>
                        <w:t>どうしても妊娠を継続できなかった方へ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妊娠しても出産できない時期には、確実に避妊することが大切で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中絶の終了当日か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週間以内に確実な避妊方法を開始しましょ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どの方法が自分にあうか、医療機関等とも相談しましょう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・パートナーと今後の避妊方法をしっかり相談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8265</wp:posOffset>
                </wp:positionH>
                <wp:positionV relativeFrom="paragraph">
                  <wp:posOffset>-1905</wp:posOffset>
                </wp:positionV>
                <wp:extent cx="1990725" cy="1171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E9499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あなたの意思に関わらず、出産することになり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「産む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役場に母子健康手帳と妊婦健康診査受診票を取りに行き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安全に妊娠経過を送るための相談はもちろん、出産後の相談も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9499D" strokeweight="1pt" style="position:absolute;rotation:-0;width:156.75pt;height:92.25pt;mso-wrap-distance-left:9.05pt;mso-wrap-distance-right:9.05pt;mso-wrap-distance-top:0pt;mso-wrap-distance-bottom:0pt;margin-top:-0.15pt;mso-position-vertical-relative:text;margin-left:3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あなたの意思に関わらず、出産することになり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「産む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へ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役場に母子健康手帳と妊婦健康診査受診票を取りに行き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安全に妊娠経過を送るための相談はもちろん、出産後の相談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717790</wp:posOffset>
                </wp:positionH>
                <wp:positionV relativeFrom="paragraph">
                  <wp:posOffset>99060</wp:posOffset>
                </wp:positionV>
                <wp:extent cx="1219200" cy="704850"/>
                <wp:effectExtent l="4445" t="0" r="5080" b="1270"/>
                <wp:wrapNone/>
                <wp:docPr id="36" name="ハート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9200" h="704850">
                              <a:moveTo>
                                <a:pt x="609600" y="176213"/>
                              </a:moveTo>
                              <a:cubicBezTo>
                                <a:pt x="863600" y="-234950"/>
                                <a:pt x="1854200" y="176213"/>
                                <a:pt x="609600" y="704850"/>
                              </a:cubicBezTo>
                              <a:cubicBezTo>
                                <a:pt x="-635000" y="176213"/>
                                <a:pt x="355600" y="-234950"/>
                                <a:pt x="609600" y="1762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949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23" coordsize="1219200,704850" path="m609600,176213c863600,-234950,1854200,176213,609600,704850c-635000,176213,355600,-234950,609600,176213xe" fillcolor="#e9499d" stroked="f" o:allowincell="f" style="position:absolute;margin-left:607.7pt;margin-top:7.8pt;width:95.95pt;height:55.45pt;mso-wrap-style:none;v-text-anchor:middle">
                <v:fill o:detectmouseclick="t" type="solid" color2="#16b66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4490</wp:posOffset>
                </wp:positionH>
                <wp:positionV relativeFrom="paragraph">
                  <wp:posOffset>12700</wp:posOffset>
                </wp:positionV>
                <wp:extent cx="752475" cy="5429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出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42.75pt;mso-wrap-distance-left:9.05pt;mso-wrap-distance-right:9.05pt;mso-wrap-distance-top:0pt;mso-wrap-distance-bottom:0pt;margin-top:1pt;mso-position-vertical-relative:text;margin-left:6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FFFFFF"/>
                          <w:sz w:val="40"/>
                          <w:szCs w:val="40"/>
                        </w:rPr>
                        <w:t>出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8515</wp:posOffset>
                </wp:positionH>
                <wp:positionV relativeFrom="paragraph">
                  <wp:posOffset>449580</wp:posOffset>
                </wp:positionV>
                <wp:extent cx="1295400" cy="0"/>
                <wp:effectExtent l="0" t="19050" r="0" b="41910"/>
                <wp:wrapNone/>
                <wp:docPr id="38" name="直線コネク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35.4pt" to="566.4pt,35.4pt" ID="直線コネクタ 42" stroked="t" o:allowincell="f" style="position:absolute">
                <v:stroke color="#4f81b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097915</wp:posOffset>
                </wp:positionH>
                <wp:positionV relativeFrom="paragraph">
                  <wp:posOffset>-149860</wp:posOffset>
                </wp:positionV>
                <wp:extent cx="2447925" cy="819150"/>
                <wp:effectExtent l="22860" t="3175" r="21590" b="13335"/>
                <wp:wrapNone/>
                <wp:docPr id="39" name="ハート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7925" h="819150">
                              <a:moveTo>
                                <a:pt x="1223963" y="204788"/>
                              </a:moveTo>
                              <a:cubicBezTo>
                                <a:pt x="1733947" y="-273050"/>
                                <a:pt x="3722886" y="204788"/>
                                <a:pt x="1223963" y="819150"/>
                              </a:cubicBezTo>
                              <a:cubicBezTo>
                                <a:pt x="-1274961" y="204788"/>
                                <a:pt x="713978" y="-273050"/>
                                <a:pt x="1223963" y="20478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d243"/>
                        </a:solidFill>
                        <a:ln w="25560">
                          <a:solidFill>
                            <a:srgbClr val="ffd24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37" coordsize="2447925,819150" path="m1223963,204788c1733947,-273050,3722886,204788,1223963,819150c-1274961,204788,713978,-273050,1223963,204788xe" fillcolor="#ffd243" stroked="t" o:allowincell="f" style="position:absolute;margin-left:86.45pt;margin-top:-11.8pt;width:192.7pt;height:64.45pt;mso-wrap-style:none;v-text-anchor:middle">
                <v:fill o:detectmouseclick="t" type="solid" color2="#002dbc"/>
                <v:stroke color="#ffd243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126365</wp:posOffset>
                </wp:positionV>
                <wp:extent cx="4895850" cy="627443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27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  <w:szCs w:val="24"/>
                              </w:rPr>
                              <w:t>赤ちゃんとお母さんのいのちにもかかわります。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  <w:szCs w:val="24"/>
                              </w:rPr>
                              <w:t>できるだけ早くご連絡をください。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〇お腹が大きくなってきたのに病院に行けない…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〇出産する病院がない…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〇すぐにでも赤ちゃんが生まれそう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〇ひとりで出産して、どうしてよいかわからない…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7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０１４３－２４－９８４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（女性の健康サポートセンター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むか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町　（母子健康手帳交付窓口）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むかわ地区　健康福祉課　保健介護グルー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０１４５－４２－２４１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穂別地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地域振興課　保健福祉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０１４５－４５－３３２６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受付　　８：４５～１７：３０（土日・祝日除く）</w:t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苫小牧保健所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苫小牧市若草町２丁目２番２１号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　０１４４－３４－４１６８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　８：４５～１７：３０（土日・祝日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94.05pt;mso-wrap-distance-left:9.05pt;mso-wrap-distance-right:9.05pt;mso-wrap-distance-top:0pt;mso-wrap-distance-bottom:0pt;margin-top:9.9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  <w:szCs w:val="24"/>
                        </w:rPr>
                        <w:t>赤ちゃんとお母さんのいのちにもかかわります。</w:t>
                      </w:r>
                    </w:p>
                    <w:p>
                      <w:pPr>
                        <w:pStyle w:val="Normal"/>
                        <w:ind w:firstLine="964"/>
                        <w:rPr>
                          <w:rFonts w:ascii="HGｺﾞｼｯｸM" w:hAnsi="HGｺﾞｼｯｸM" w:eastAsia="HGｺﾞｼｯｸM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  <w:szCs w:val="24"/>
                        </w:rPr>
                        <w:t>できるだけ早くご連絡をください。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〇お腹が大きくなってきたのに病院に行けない…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〇出産する病院がない…</w:t>
                      </w:r>
                    </w:p>
                    <w:p>
                      <w:pPr>
                        <w:pStyle w:val="Normal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〇すぐにでも赤ちゃんが生まれそう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　　　〇ひとりで出産して、どうしてよいかわからない…</w:t>
                      </w:r>
                    </w:p>
                    <w:p>
                      <w:pPr>
                        <w:pStyle w:val="Normal"/>
                        <w:ind w:firstLine="88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1687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０１４３－２４－９８４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（女性の健康サポートセンター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むか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町　（母子健康手帳交付窓口）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むかわ地区　健康福祉課　保健介護グルー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０１４５－４２－２４１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穂別地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地域振興課　保健福祉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０１４５－４５－３３２６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受付　　８：４５～１７：３０（土日・祝日除く）</w:t>
                      </w:r>
                    </w:p>
                    <w:p>
                      <w:pPr>
                        <w:pStyle w:val="Style17"/>
                        <w:ind w:left="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苫小牧保健所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苫小牧市若草町２丁目２番２１号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　０１４４－３４－４１６８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　８：４５～１７：３０（土日・祝日除く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2665</wp:posOffset>
                </wp:positionH>
                <wp:positionV relativeFrom="paragraph">
                  <wp:posOffset>126365</wp:posOffset>
                </wp:positionV>
                <wp:extent cx="5076825" cy="513397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15891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15891B"/>
                                <w:sz w:val="40"/>
                                <w:szCs w:val="72"/>
                                <w:lang w:val="en-US" w:eastAsia="en-US"/>
                              </w:rPr>
                              <w:t>妊娠したかも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15891B"/>
                                <w:sz w:val="40"/>
                                <w:szCs w:val="72"/>
                                <w:lang w:val="en-US" w:eastAsia="en-US"/>
                              </w:rPr>
                              <w:t>?!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15891B"/>
                                <w:sz w:val="40"/>
                                <w:szCs w:val="72"/>
                                <w:lang w:val="en-US" w:eastAsia="en-US"/>
                              </w:rPr>
                              <w:t>でも予定外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color w:val="15891B"/>
                                <w:sz w:val="40"/>
                                <w:szCs w:val="72"/>
                                <w:lang w:val="en-US" w:eastAsia="en-US"/>
                              </w:rPr>
                              <w:t>!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15891B"/>
                                <w:sz w:val="40"/>
                                <w:szCs w:val="72"/>
                                <w:lang w:val="en-US" w:eastAsia="en-US"/>
                              </w:rPr>
                              <w:t>どうしよう…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4"/>
                              </w:rPr>
                              <w:t>～ひとりで悩まず、ぜひ相談してください。一緒に考えましょう！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ｺﾞｼｯｸM" w:hAnsi="HGｺﾞｼｯｸM" w:eastAsia="HGｺﾞｼｯｸM"/>
                                <w:i/>
                                <w:i/>
                                <w:sz w:val="24"/>
                                <w:szCs w:val="24"/>
                                <w:u w:val="double" w:color="15891B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i/>
                                <w:sz w:val="28"/>
                                <w:szCs w:val="24"/>
                                <w:u w:val="double" w:color="15891B"/>
                              </w:rPr>
                              <w:t>このようなことはあり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妊娠したくなかったのにしてしま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  <w:u w:val="single" w:color="009900"/>
                              </w:rPr>
                              <w:t>まだ学生なのに妊娠したかもし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  <w:u w:val="single" w:color="15891B"/>
                              </w:rPr>
                              <w:t>妊娠を彼に伝えたら連絡がとれなくなっ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丸ｺﾞｼｯｸM-PRO"/>
                                <w:sz w:val="24"/>
                                <w:szCs w:val="24"/>
                                <w:u w:val="single" w:color="15891B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4"/>
                                <w:szCs w:val="24"/>
                                <w:u w:val="single" w:color="15891B"/>
                              </w:rPr>
                              <w:t>出産を彼･夫･家族から反対されている、反対されそう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M" w:hAnsi="HGｺﾞｼｯｸM" w:eastAsia="HGｺﾞｼｯｸM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HGｺﾞｼｯｸM" w:hAnsi="HGｺﾞｼｯｸM" w:cs="HG丸ｺﾞｼｯｸM-PRO" w:eastAsia="HGｺﾞｼｯｸM"/>
                                <w:sz w:val="24"/>
                                <w:szCs w:val="24"/>
                                <w:u w:val="single" w:color="15891B"/>
                              </w:rPr>
                              <w:t>話せない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・中絶について知り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子育てできそうに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出産したいが不安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　　・経済的な不安があ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どうしたら良いかわからない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誰に相談したら良いのだろう…と悩んでいません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妊娠・出産に関する情報や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相談できる窓口を紹介します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404.25pt;mso-wrap-distance-left:9.05pt;mso-wrap-distance-right:9.05pt;mso-wrap-distance-top:0pt;mso-wrap-distance-bottom:0pt;margin-top:9.95pt;mso-position-vertical-relative:text;margin-left:3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b/>
                          <w:b/>
                          <w:color w:val="15891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15891B"/>
                          <w:sz w:val="40"/>
                          <w:szCs w:val="72"/>
                          <w:lang w:val="en-US" w:eastAsia="en-US"/>
                        </w:rPr>
                        <w:t>妊娠したかも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15891B"/>
                          <w:sz w:val="40"/>
                          <w:szCs w:val="72"/>
                          <w:lang w:val="en-US" w:eastAsia="en-US"/>
                        </w:rPr>
                        <w:t>?!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15891B"/>
                          <w:sz w:val="40"/>
                          <w:szCs w:val="72"/>
                          <w:lang w:val="en-US" w:eastAsia="en-US"/>
                        </w:rPr>
                        <w:t>でも予定外</w:t>
                      </w:r>
                      <w:r>
                        <w:rPr>
                          <w:rFonts w:eastAsia="HGｺﾞｼｯｸM" w:ascii="HGｺﾞｼｯｸM" w:hAnsi="HGｺﾞｼｯｸM"/>
                          <w:b/>
                          <w:color w:val="15891B"/>
                          <w:sz w:val="40"/>
                          <w:szCs w:val="72"/>
                          <w:lang w:val="en-US" w:eastAsia="en-US"/>
                        </w:rPr>
                        <w:t>!</w:t>
                      </w:r>
                      <w:r>
                        <w:rPr>
                          <w:rFonts w:ascii="HGｺﾞｼｯｸM" w:hAnsi="HGｺﾞｼｯｸM" w:eastAsia="HGｺﾞｼｯｸM"/>
                          <w:b/>
                          <w:color w:val="15891B"/>
                          <w:sz w:val="40"/>
                          <w:szCs w:val="72"/>
                          <w:lang w:val="en-US" w:eastAsia="en-US"/>
                        </w:rPr>
                        <w:t>どうしよう…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4"/>
                        </w:rPr>
                        <w:t>～ひとりで悩まず、ぜひ相談してください。一緒に考えましょう！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ｺﾞｼｯｸM" w:hAnsi="HGｺﾞｼｯｸM" w:eastAsia="HGｺﾞｼｯｸM"/>
                          <w:i/>
                          <w:i/>
                          <w:sz w:val="24"/>
                          <w:szCs w:val="24"/>
                          <w:u w:val="double" w:color="15891B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i/>
                          <w:sz w:val="28"/>
                          <w:szCs w:val="24"/>
                          <w:u w:val="double" w:color="15891B"/>
                        </w:rPr>
                        <w:t>このようなことはありませんか？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妊娠したくなかったのにしてしまった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  <w:u w:val="single" w:color="009900"/>
                        </w:rPr>
                        <w:t>まだ学生なのに妊娠したかもしれない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  <w:u w:val="single" w:color="15891B"/>
                        </w:rPr>
                        <w:t>妊娠を彼に伝えたら連絡がとれなくなっ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丸ｺﾞｼｯｸM-PRO"/>
                          <w:sz w:val="24"/>
                          <w:szCs w:val="24"/>
                          <w:u w:val="single" w:color="15891B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</w:t>
                      </w:r>
                      <w:r>
                        <w:rPr>
                          <w:rFonts w:ascii="HGｺﾞｼｯｸM" w:hAnsi="HGｺﾞｼｯｸM" w:cs="HG丸ｺﾞｼｯｸM-PRO" w:eastAsia="HGｺﾞｼｯｸM"/>
                          <w:sz w:val="24"/>
                          <w:szCs w:val="24"/>
                          <w:u w:val="single" w:color="15891B"/>
                        </w:rPr>
                        <w:t>出産を彼･夫･家族から反対されている、反対されそう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M" w:hAnsi="HGｺﾞｼｯｸM" w:eastAsia="HGｺﾞｼｯｸM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cs="HG丸ｺﾞｼｯｸM-PRO" w:eastAsia="HGｺﾞｼｯｸM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HGｺﾞｼｯｸM" w:hAnsi="HGｺﾞｼｯｸM" w:cs="HG丸ｺﾞｼｯｸM-PRO" w:eastAsia="HGｺﾞｼｯｸM"/>
                          <w:sz w:val="24"/>
                          <w:szCs w:val="24"/>
                          <w:u w:val="single" w:color="15891B"/>
                        </w:rPr>
                        <w:t>話せない…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・中絶について知りたい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子育てできそうにない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出産したいが不安がある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　　・経済的な不安がある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どうしたら良いかわからない、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誰に相談したら良いのだろう…と悩んでいませんか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妊娠・出産に関する情報や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相談できる窓口を紹介します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2065</wp:posOffset>
                </wp:positionV>
                <wp:extent cx="2181225" cy="4572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HGS創英角ｺﾞｼｯｸUB" w:eastAsia="HGｺﾞｼｯｸM"/>
                                <w:b/>
                                <w:sz w:val="32"/>
                                <w:szCs w:val="32"/>
                              </w:rPr>
                              <w:t>大変</w:t>
                            </w:r>
                            <w:r>
                              <w:rPr>
                                <w:rFonts w:eastAsia="HGｺﾞｼｯｸM" w:cs="HGS創英角ｺﾞｼｯｸUB" w:ascii="HGｺﾞｼｯｸM" w:hAnsi="HGｺﾞｼｯｸM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rFonts w:ascii="HGｺﾞｼｯｸM" w:hAnsi="HGｺﾞｼｯｸM" w:cs="HGS創英角ｺﾞｼｯｸUB" w:eastAsia="HGｺﾞｼｯｸM"/>
                                <w:b/>
                                <w:sz w:val="32"/>
                                <w:szCs w:val="32"/>
                              </w:rPr>
                              <w:t>うまれそう</w:t>
                            </w:r>
                            <w:r>
                              <w:rPr>
                                <w:rFonts w:eastAsia="HGｺﾞｼｯｸM" w:cs="HGS創英角ｺﾞｼｯｸUB" w:ascii="HGｺﾞｼｯｸM" w:hAnsi="HGｺﾞｼｯｸM"/>
                                <w:b/>
                                <w:sz w:val="32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6pt;mso-wrap-distance-left:9.05pt;mso-wrap-distance-right:9.05pt;mso-wrap-distance-top:0pt;mso-wrap-distance-bottom:0pt;margin-top:0.9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HGS創英角ｺﾞｼｯｸUB" w:eastAsia="HGｺﾞｼｯｸM"/>
                          <w:b/>
                          <w:sz w:val="32"/>
                          <w:szCs w:val="32"/>
                        </w:rPr>
                        <w:t>大変</w:t>
                      </w:r>
                      <w:r>
                        <w:rPr>
                          <w:rFonts w:eastAsia="HGｺﾞｼｯｸM" w:cs="HGS創英角ｺﾞｼｯｸUB" w:ascii="HGｺﾞｼｯｸM" w:hAnsi="HGｺﾞｼｯｸM"/>
                          <w:b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rFonts w:ascii="HGｺﾞｼｯｸM" w:hAnsi="HGｺﾞｼｯｸM" w:cs="HGS創英角ｺﾞｼｯｸUB" w:eastAsia="HGｺﾞｼｯｸM"/>
                          <w:b/>
                          <w:sz w:val="32"/>
                          <w:szCs w:val="32"/>
                        </w:rPr>
                        <w:t>うまれそう</w:t>
                      </w:r>
                      <w:r>
                        <w:rPr>
                          <w:rFonts w:eastAsia="HGｺﾞｼｯｸM" w:cs="HGS創英角ｺﾞｼｯｸUB" w:ascii="HGｺﾞｼｯｸM" w:hAnsi="HGｺﾞｼｯｸM"/>
                          <w:b/>
                          <w:sz w:val="32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25</wp:posOffset>
                </wp:positionH>
                <wp:positionV relativeFrom="paragraph">
                  <wp:posOffset>163195</wp:posOffset>
                </wp:positionV>
                <wp:extent cx="4610100" cy="2486025"/>
                <wp:effectExtent l="12700" t="13335" r="13335" b="12700"/>
                <wp:wrapNone/>
                <wp:docPr id="43" name="角丸四角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d2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6" stroked="t" o:allowincell="f" style="position:absolute;margin-left:1.75pt;margin-top:12.85pt;width:362.95pt;height:195.7pt;mso-wrap-style:none;v-text-anchor:middle">
                <v:fill o:detectmouseclick="t" on="false"/>
                <v:stroke color="#ffd24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9365</wp:posOffset>
                </wp:positionH>
                <wp:positionV relativeFrom="paragraph">
                  <wp:posOffset>13970</wp:posOffset>
                </wp:positionV>
                <wp:extent cx="4225925" cy="2552700"/>
                <wp:effectExtent l="13335" t="12700" r="12700" b="13970"/>
                <wp:wrapNone/>
                <wp:docPr id="44" name="角丸四角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604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1589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3" stroked="t" o:allowincell="f" style="position:absolute;margin-left:399.95pt;margin-top:1.1pt;width:332.7pt;height:200.95pt;mso-wrap-style:none;v-text-anchor:middle">
                <v:fill o:detectmouseclick="t" on="false"/>
                <v:stroke color="#15891b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139065</wp:posOffset>
                </wp:positionV>
                <wp:extent cx="4610100" cy="39941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color w:val="15891B"/>
                                <w:sz w:val="44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color w:val="15891B"/>
                                <w:sz w:val="44"/>
                                <w:szCs w:val="72"/>
                                <w:lang w:val="en-US" w:eastAsia="en-US"/>
                              </w:rPr>
                              <w:t>妊娠・出産に関するお問い合わせ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31.45pt;mso-wrap-distance-left:9.05pt;mso-wrap-distance-right:9.05pt;mso-wrap-distance-top:0pt;mso-wrap-distance-bottom:0pt;margin-top:10.95pt;mso-position-vertical-relative:text;margin-left:-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ｺﾞｼｯｸM" w:hAnsi="HGｺﾞｼｯｸM" w:eastAsia="HGｺﾞｼｯｸM"/>
                          <w:b/>
                          <w:b/>
                          <w:color w:val="15891B"/>
                          <w:sz w:val="44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color w:val="15891B"/>
                          <w:sz w:val="44"/>
                          <w:szCs w:val="72"/>
                          <w:lang w:val="en-US" w:eastAsia="en-US"/>
                        </w:rPr>
                        <w:t>妊娠・出産に関するお問い合わ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3830</wp:posOffset>
            </wp:positionH>
            <wp:positionV relativeFrom="paragraph">
              <wp:posOffset>106045</wp:posOffset>
            </wp:positionV>
            <wp:extent cx="4181475" cy="220345"/>
            <wp:effectExtent l="0" t="0" r="0" b="0"/>
            <wp:wrapNone/>
            <wp:docPr id="46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atLeast" w:line="0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8740</wp:posOffset>
            </wp:positionH>
            <wp:positionV relativeFrom="paragraph">
              <wp:posOffset>112395</wp:posOffset>
            </wp:positionV>
            <wp:extent cx="4362450" cy="235585"/>
            <wp:effectExtent l="0" t="0" r="0" b="0"/>
            <wp:wrapNone/>
            <wp:docPr id="47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0" r="-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　　　　　　　　　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50:00Z</dcterms:created>
  <dc:creator>kennkou</dc:creator>
  <dc:description/>
  <cp:keywords/>
  <dc:language>en-US</dc:language>
  <cp:lastModifiedBy>小坂　由香里</cp:lastModifiedBy>
  <cp:lastPrinted>2015-08-19T11:19:00Z</cp:lastPrinted>
  <dcterms:modified xsi:type="dcterms:W3CDTF">2015-08-19T05:03:00Z</dcterms:modified>
  <cp:revision>6</cp:revision>
  <dc:subject/>
  <dc:title/>
</cp:coreProperties>
</file>