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むかわ町画ふるさと会「新規会員」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入会希望申込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Cs w:val="21"/>
          <w:u w:val="single"/>
        </w:rPr>
      </w:pPr>
      <w:r>
        <w:rPr>
          <w:szCs w:val="21"/>
        </w:rPr>
        <w:t>申込年月日　　</w:t>
      </w:r>
      <w:r>
        <w:rPr>
          <w:szCs w:val="21"/>
          <w:u w:val="single"/>
        </w:rPr>
        <w:t>平成　　　年　　　月　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氏名（ふりがな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ご住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〒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電話番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入会希望先ふるさと会（いずれかに○をし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むかわ会・札幌むかわ会・苫小牧むかわ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札幌ほべつ会・苫小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その他（ご自由にご記入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ご提出いただきました個人情報は、ふるさと会に関する業務や連絡以外に使用いたしません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1:00Z</dcterms:created>
  <dc:creator>633</dc:creator>
  <dc:description/>
  <dc:language>en-US</dc:language>
  <cp:lastModifiedBy>長谷山　一樹</cp:lastModifiedBy>
  <cp:lastPrinted>2012-05-18T15:50:00Z</cp:lastPrinted>
  <dcterms:modified xsi:type="dcterms:W3CDTF">2017-04-04T08:31:00Z</dcterms:modified>
  <cp:revision>2</cp:revision>
  <dc:subject/>
  <dc:title/>
</cp:coreProperties>
</file>