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７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６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9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むかわ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4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届出</w:t>
      </w:r>
      <w:r>
        <w:rPr>
          <w:rFonts w:ascii="ＭＳ 明朝;MS Mincho" w:hAnsi="ＭＳ 明朝;MS Mincho" w:cs="ＭＳ 明朝;MS Mincho"/>
          <w:sz w:val="21"/>
          <w:szCs w:val="21"/>
        </w:rPr>
        <w:t>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むかわ町空き地・空き家バンク登録抹消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とおりむかわ町空き地・空き家バンク登録の抹消を届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物件番号：　第　　　　　　　　　号</w:t>
      </w:r>
    </w:p>
    <w:p>
      <w:pPr>
        <w:pStyle w:val="Normal"/>
        <w:ind w:firstLine="24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抹消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0:00Z</dcterms:created>
  <dc:creator>MNPCA031</dc:creator>
  <dc:description/>
  <cp:keywords/>
  <dc:language>en-US</dc:language>
  <cp:lastModifiedBy>山木 美幸</cp:lastModifiedBy>
  <cp:lastPrinted>2016-10-27T20:16:00Z</cp:lastPrinted>
  <dcterms:modified xsi:type="dcterms:W3CDTF">2022-05-02T07:10:00Z</dcterms:modified>
  <cp:revision>2</cp:revision>
  <dc:subject/>
  <dc:title>身延町空き家情報登録制度「空き家バンク」設置要綱</dc:title>
</cp:coreProperties>
</file>